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июль 2023 г. составил 57636,0 млн. рублей. Торгующими организациями и индивидуальными предпринимателями, реализующими товары вне рынков и ярмарок, за январь-июль 2023 г. сформировано 93,6% оборота розничной торговли (из них крупными организациями - 36,9%, индивидуальными предпринимателями - 20,1%), доля розничных рынков и ярмарок составила 6,4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июль 2023 г. пищевых продуктов, включая напитки, и табачных изделий продано на 29316,5 млн. рублей, что в сопоставимых ценах составляет 100,0% к январю-июлю 2022 г. В фактических ценах расходы населения на покупку продовольственных товаров по сравнению с прошлым годом увеличились на 1468,6 млн. рублей. Удельный вес продовольственных товаров в обороте розничной торговли составил 50,9% (в январе-июле 2022 г. - 49,4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июль 2023 г. продано на 28319,5 млн. рублей, что в сопоставимых ценах ниже уровня прошлого года на 4,0%. В фактических ценах население города купило непродовольственных товаров на 161,7 млн. рублей меньше, чем в январе-июл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июля 2023 г. в организациях розничной торговли имелось товарных запасов на 3588,1 млн. рублей. Обеспеченность оборота розничной торговли товарными запасами составила 28 дней (на конец июля 2022 г. - 7680,5 млн. рублей и 55 дней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июль 2023 г. предприятиями общественного питания реализовано продукции на 11563,8 млн. рублей, что в сопоставимых ценах составляет 170,5% к январю-июлю 2022 г. Наибольшую долю в структуре формирования оборота общественного питания занимают крупные организации - 73,8% (в январе-июле    2022 г. - 42,4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5:00Z</dcterms:created>
  <dc:creator>Secretary</dc:creator>
  <dc:description/>
  <cp:keywords/>
  <dc:language>en-US</dc:language>
  <cp:lastModifiedBy>Бакланова Татьяна Алексеевна</cp:lastModifiedBy>
  <cp:lastPrinted>2023-06-20T15:23:00Z</cp:lastPrinted>
  <dcterms:modified xsi:type="dcterms:W3CDTF">2023-09-01T07:35:00Z</dcterms:modified>
  <cp:revision>7</cp:revision>
  <dc:subject/>
  <dc:title/>
</cp:coreProperties>
</file>